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JC 75 3.2 Construct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JC 75 3.2 Construct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pply a proprietary contact adhesive to the underside of the profile and the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low the adhesive to become touch d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pply the profile to the floor and press down firmly to ensure full contact with the adhesiv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stall the resilient flooring so it abutts the profile.  EJC Construction Joint Covers can be hot welded if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B. Do not install EJC Construction Joint Covers on gaps exceeding 10m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pply a proprietary contact adhesive to the underside of the profile and the fl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low the adhesive to become touch d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pply the profile to the floor and press down firmly to ensure full contact with the adhesiv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nstall the resilient flooring so it abutts the profile.  EJC Construction Joint Covers can be hot welded if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B. Do not install EJC Construction Joint Covers on gaps exceeding 10m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6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1:33:00Z</dcterms:modified>
  <cp:revision>26</cp:revision>
  <dc:subject/>
  <dc:title>Asphalt</dc:title>
</cp:coreProperties>
</file>